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세관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상주기구의 출입국 공용 물품에 대한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감독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</w:rPr>
              <w:t>장　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</w:rPr>
              <w:t xml:space="preserve"> 세관이 상주 기구의 출입국 공용 물품에 대한 관리를 규범화하기 위하여 </w:t>
            </w:r>
            <w:r>
              <w:rPr>
                <w:rFonts w:eastAsia="한컴바탕" w:cs="한컴바탕" w:ascii="한컴바탕" w:hAnsi="한컴바탕"/>
                <w:sz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</w:rPr>
              <w:t>중화인민공화국 세관법</w:t>
            </w:r>
            <w:r>
              <w:rPr>
                <w:rFonts w:eastAsia="한컴바탕" w:cs="한컴바탕" w:ascii="한컴바탕" w:hAnsi="한컴바탕"/>
                <w:sz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</w:rPr>
              <w:t>과 기타 관련 법률</w:t>
            </w:r>
            <w:r>
              <w:rPr>
                <w:rFonts w:eastAsia="한컴바탕" w:cs="한컴바탕" w:ascii="한컴바탕" w:hAnsi="한컴바탕"/>
                <w:sz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</w:rPr>
              <w:t>행정법규에 따라 본 방법을 제정한다</w:t>
            </w:r>
            <w:r>
              <w:rPr>
                <w:rFonts w:eastAsia="한컴바탕" w:cs="한컴바탕" w:ascii="한컴바탕" w:hAnsi="한컴바탕"/>
                <w:sz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출입국 공용 물품을 신청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 본 기구가 자체 사용하고 합리한 수량에 제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의비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․비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거서류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거서류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의 입국 공용 물품에 대하여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 관세 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관련 규정에 따라 세금을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간 협정에 따라 세금 면제로 입국하는 상주 기구의 공용 물품에 대하여 세관은 법에 따라 세금을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</w:rPr>
              <w:t>장　입국 공용 물품의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최초로 입국 공용 물품을 신청하기 전에 반드시 아래와 같은 서류를 가지고 주관 세관에서 기록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 설립의 심사비준기관이 발급한 비준 서류의 원본과 복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 부서가 발급한 등록증명 원본과 복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의 통관 수속 인장 양식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 책임자의 사인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분증 원본과 복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 중 상주 인원의 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부에는 상주 인원의 성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한 출입국증서 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기 거류증 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임 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임 기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 및 중국 경내 주소 등 내용을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관 세관이 틀림이 없음을 심의결정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상주 기구 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심사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관련된 내용이 변경되면 반드시 변경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업무일 내에 주관 세관에 가서 변경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입국 공용 물품을 신청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 주관 세관에 아래와 같은 증거서류를 인도하여 검수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출입국 공용 물품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하증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수증과 포장 명세서 등 관련 증거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관 세관은 신청 접수 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업무일 내에 회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가 입국 자동차를 시청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이 규정한 증거서류 검수를 받는 외에 본 기구의 모든 상주 인원의 유효한 신분증 검수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관 세관은 신청을 접수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업무일 내에 회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입국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 공용 물품의 통관수속을 밟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화물 통관 신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를 기입하거나 또는 통관기업을 위탁하여 기입하고 주관 세관의 심사비준을 거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제출하며 또한 선하증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수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 명세서 등 관련 증거서류 검수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수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어․주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달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의 입국 자동차에 대하여 세관은 동 기구의 상주 인원의 실제 인원수에 따라 입국 차량 수량을 심사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주 인원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하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 차량 수량은 한 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주 인원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하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입국 차량 수량은 두 대를 초과하지 못함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주 인원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하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 차량 수량은 세 대를 초과하지 못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주 인원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하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 차량 수량은 네 대를 초과하지 못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주 인원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 차량 수량은 여섯 대를 초과하지 못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입국자동차가 사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가항력 등 원인으로 인하여 엄중하게 파손 또는 소모되거나 사용기한을 초과 등 원인으로 인하여 사용가치를 상실하여 폐기처분 처리를 거친 후 상주 기구는 공안교통 관리부서가 발급한 자동차 취소 증명을 가지고 주관 세관의 자동차 안건 종결 수속을 거친 후에 안건 종결 수량에 따라 입국 자동차를 재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 자동차가 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또는 타인에게 매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 기한을 초과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는 입국 자동차를 재신청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의 입국 자동차는 반드시 세관을 통과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업무일 내에 주관 세관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감독관리 차량 입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 운전 면허증 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 면허증 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신청하여 수령하고 자동차 운전 면허증 신청 수령 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 중 세금 면제로 입국한 자동차는 상주 기구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 면허증 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를 수령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업무일 내에 공안교통 관리부서가 발급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통행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을 가지고 주관 세관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감독관리 차량 등기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 차량 등기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신청하여 수령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입국한 상품 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광고품 및 임시 수입화물에 대하여 주관 세관이 심사비준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수출입 상품 견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고품 감독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임시 수입 화물 감독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규정에 따라 검수통과 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　출국 공용 물품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이미 입국한 공용 물품을 다시 출국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 관련 증거서류를 가지고 주관 세관에 신청을 제출하고 주관 세관은 신청 접수 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업무일 내에 회답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중 상주 기구가 이미 입국한 자동차를 다시 출국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주관 세관은 심의 비준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 면허증 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발급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허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안교통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부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허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허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허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어․주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달아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입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어․주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거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수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달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․심사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　입국세금 면제 자동차의 후속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 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규정에 따라 세금 면제 입국한 자동차는 세관 감독관리 자동차에 속하고 주관 세관은 후속 감독관리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감독관리의 기한은 세관 통관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 자동차는 세관의 비준을 거치지 않고는 세관 감독관리 기한 내에 함부로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당 또는 기타 처리를 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상주 기구의 입국 감독관리 자동차에 대하여 연도 심사 제도를 실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주 기구는 반드시 주관 세관의 공고에 따라 규정한 시간 내에 입국 감독관리 자동차를 지정한 장소로 운전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 차량 등기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통행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가지고 주관 세관에서 자동차 세관 연도 심사 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연도 심사에 합격한 후 주관 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 차량 등기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연도 심사 인장을 날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 감독관리 자동차가 세관 통관 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 세관의 비준을 거쳐 규정에 따라 감독관리중의 자동차를 기타 상주 기구 또는 상주 인원에게 양도할 수 있거나 또는 특별 허가 특별 허가 경영기관에 매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인의 자동차 입국 지표는 상응하게 삭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 양수인도 마찬가지로 세금 면제 입국 자동차의 권리를 갖고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 자동차에 대하여 세금 면제하고 양수인의 주관 세관은 동 자동차의 나머지 감독관리 연도 내에 후속 감독관리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주 기구가 입국 감독관리 자동차를 양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양수인이 주관 세관에 양도인과 양수인이 모두 사인 날인하여 확인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 공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 사용 차량 양도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관련 증거서류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양수인의 주관 세관이 심의하여 평어 주해를 단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양도인의 주관 세관으로 넘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양도인의 주관 세관이 비준한 후 양도인은 주관 세관이 발급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 면허증 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가지고 공안교통 관리부서에서 자동차 운전 면허증 취소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양도인의 주관 세관이 자동차 안건 종결수속을 밟은 후 자동차 입국 최초 서류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접수 확인본을 양수인의 주관 세관에 넘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양수인은 주관 세관이 발급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전 면허증 수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 통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가지고 공안교통 관리부서에서 자동차 운전 면허증 수령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 보충해야 하는 자동차는 양수인이 주관 세관에 세금을 보충 납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가 입국한 감독관리 자동차를 매각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특별 허가 경영기관이 상주 기구의 주관 세관에 상주 기구가 날인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 세관이 틀림없음을 심의한 후 특별 허가 경영기관은 전항의 규정을 참조하여 자동차 운전 면허증 취소 등 안건 종결 수속을 밟고 또한 법에 따라 주관 세관에 세금을 보충 납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한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6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행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․비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7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안교통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부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감독관리 기한 내의 자동차가 법원의 판결로 인하여 타인의 채무를 배상하거나 또는 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난당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의 원래 소유인은 반드시 관련 증명을 가지고 세관에서 자동차 제거 감독관리 수속을 밟고 법에 따라 세금을 보충 납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비준을 거쳐 철회한 상주 기구는 반드시 주관 세관에서 세관 감독관리자동차 안건 종결과 기타 관련 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　법률적 책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밟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․관리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위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리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성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장　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의 아래 용어의 뜻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주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경외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문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화단체 및 기타 경외 법인이 중화인민공화국 정부 주관부서의 비준을 거쳐 경내에 설립한 상설 기구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상주 기구 소재지의 직속 세관 또는 직속 세관의 권한을 부여받은 소속 세관을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용 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상주 기구가 업무 개시에 필요한 사무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무용품 및 자동차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동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소형 자가용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 이하 소형 승용차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중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모두 본 숫자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의 중국 주재 대사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사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엔 및 전문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중국정부와 협의를 체결한 국제조직의 중국 주재 대표기구의 출입국 물품은 본 방법을 적용하지 않고 기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를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세관 총서가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방법의 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열거한 규범성 문건은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Style16"/>
              <w:spacing w:lineRule="exact" w:line="290"/>
              <w:rPr>
                <w:rFonts w:eastAsia="바탕;Batang" w:cs="새굴림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中</w:t>
            </w:r>
            <w:r>
              <w:rPr>
                <w:rFonts w:cs="새굴림"/>
                <w:sz w:val="26"/>
                <w:szCs w:val="26"/>
                <w:lang w:eastAsia="zh-CN"/>
              </w:rPr>
              <w:t>华</w:t>
            </w:r>
            <w:r>
              <w:rPr>
                <w:sz w:val="26"/>
                <w:szCs w:val="26"/>
                <w:lang w:eastAsia="zh-CN"/>
              </w:rPr>
              <w:t>人民共和</w:t>
            </w:r>
            <w:r>
              <w:rPr>
                <w:rFonts w:cs="새굴림"/>
                <w:sz w:val="26"/>
                <w:szCs w:val="26"/>
                <w:lang w:eastAsia="zh-CN"/>
              </w:rPr>
              <w:t>国</w:t>
            </w:r>
            <w:r>
              <w:rPr>
                <w:sz w:val="26"/>
                <w:szCs w:val="26"/>
                <w:lang w:eastAsia="zh-CN"/>
              </w:rPr>
              <w:t>海</w:t>
            </w:r>
            <w:r>
              <w:rPr>
                <w:rFonts w:cs="새굴림"/>
                <w:sz w:val="26"/>
                <w:szCs w:val="26"/>
                <w:lang w:eastAsia="zh-CN"/>
              </w:rPr>
              <w:t>关</w:t>
            </w:r>
          </w:p>
          <w:p>
            <w:pPr>
              <w:pStyle w:val="Style16"/>
              <w:spacing w:lineRule="exact" w:line="290"/>
              <w:rPr>
                <w:rFonts w:eastAsia="바탕;Batang"/>
                <w:sz w:val="26"/>
                <w:szCs w:val="26"/>
                <w:lang w:eastAsia="zh-CN"/>
              </w:rPr>
            </w:pPr>
            <w:r>
              <w:rPr>
                <w:rFonts w:cs="새굴림"/>
                <w:sz w:val="26"/>
                <w:szCs w:val="26"/>
                <w:lang w:eastAsia="zh-CN"/>
              </w:rPr>
              <w:t>对</w:t>
            </w:r>
            <w:r>
              <w:rPr>
                <w:sz w:val="26"/>
                <w:szCs w:val="26"/>
                <w:lang w:eastAsia="zh-CN"/>
              </w:rPr>
              <w:t>常</w:t>
            </w:r>
            <w:r>
              <w:rPr>
                <w:rFonts w:cs="새굴림"/>
                <w:sz w:val="26"/>
                <w:szCs w:val="26"/>
                <w:lang w:eastAsia="zh-CN"/>
              </w:rPr>
              <w:t>驻</w:t>
            </w:r>
            <w:r>
              <w:rPr>
                <w:sz w:val="26"/>
                <w:szCs w:val="26"/>
                <w:lang w:eastAsia="zh-CN"/>
              </w:rPr>
              <w:t>机</w:t>
            </w:r>
            <w:r>
              <w:rPr>
                <w:rFonts w:cs="새굴림"/>
                <w:sz w:val="26"/>
                <w:szCs w:val="26"/>
                <w:lang w:eastAsia="zh-CN"/>
              </w:rPr>
              <w:t>构进</w:t>
            </w:r>
            <w:r>
              <w:rPr>
                <w:sz w:val="26"/>
                <w:szCs w:val="26"/>
                <w:lang w:eastAsia="zh-CN"/>
              </w:rPr>
              <w:t>出境公用物品</w:t>
            </w:r>
          </w:p>
          <w:p>
            <w:pPr>
              <w:pStyle w:val="Style16"/>
              <w:spacing w:lineRule="exact" w:line="290"/>
              <w:rPr/>
            </w:pPr>
            <w:r>
              <w:rPr>
                <w:rFonts w:cs="새굴림"/>
                <w:sz w:val="26"/>
                <w:szCs w:val="26"/>
                <w:lang w:eastAsia="zh-CN"/>
              </w:rPr>
              <w:t>监</w:t>
            </w:r>
            <w:r>
              <w:rPr>
                <w:sz w:val="26"/>
                <w:szCs w:val="26"/>
                <w:lang w:eastAsia="zh-CN"/>
              </w:rPr>
              <w:t>管</w:t>
            </w:r>
            <w:r>
              <w:rPr>
                <w:rFonts w:cs="새굴림"/>
                <w:sz w:val="26"/>
                <w:szCs w:val="26"/>
                <w:lang w:eastAsia="zh-CN"/>
              </w:rPr>
              <w:t>办</w:t>
            </w:r>
            <w:r>
              <w:rPr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15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四年六月十六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第一章 </w:t>
            </w:r>
            <w:r>
              <w:rPr>
                <w:rFonts w:cs="새굴림"/>
              </w:rPr>
              <w:t>总</w:t>
            </w:r>
            <w:r>
              <w:rPr/>
              <w:t xml:space="preserve">  </w:t>
            </w:r>
            <w:r>
              <w:rPr>
                <w:rFonts w:cs="새굴림"/>
              </w:rPr>
              <w:t>则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境公用物品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和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、合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出境公用物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由本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或其委托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向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核批准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出境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凭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放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于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公用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征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款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根据政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间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用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免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/>
            </w:pPr>
            <w:r>
              <w:rPr/>
              <w:t>第二章　</w:t>
            </w:r>
            <w:r>
              <w:rPr>
                <w:rFonts w:cs="새굴림"/>
              </w:rPr>
              <w:t>进</w:t>
            </w:r>
            <w:r>
              <w:rPr>
                <w:rFonts w:cs="바탕;Batang"/>
              </w:rPr>
              <w:t>境公用物品</w:t>
            </w:r>
            <w:r>
              <w:rPr>
                <w:rFonts w:cs="새굴림"/>
              </w:rPr>
              <w:t>监</w:t>
            </w:r>
            <w:r>
              <w:rPr>
                <w:rFonts w:cs="바탕;Batang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首次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公用物品前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凭下列文件向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立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批准文件正本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二）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明正本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《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三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章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四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字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件正本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ind w:firstLine="37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籍、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居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到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任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住址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核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后，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（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）。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涉及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容如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更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1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工作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到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更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公用物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90"/>
              <w:ind w:firstLine="38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（二）《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关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出境公用物品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表》（以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《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表》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提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和装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自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除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外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境地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公用物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委托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填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》，提交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批的《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票、装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地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果在《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执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批注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退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定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一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下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辆总数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二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下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辆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三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下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辆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四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下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辆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（五）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辆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因事故、不可抗力等原因遭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毁或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耗、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用年限等原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失使用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，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公安交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可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失、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出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他人、超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期限等情形的，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不得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 xml:space="preserve"> 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自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放行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</w:rPr>
              <w:t>1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，向主管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车辆进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出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领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</w:rPr>
              <w:t>/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牌照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》（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领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</w:rPr>
              <w:t>/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牌照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》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）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牌照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</w:rPr>
              <w:t>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中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的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还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取得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牌照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持公安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《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向主管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广告品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准后，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广告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对暂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/>
            </w:pPr>
            <w:r>
              <w:rPr/>
              <w:t>第三章　出境公用物品</w:t>
            </w:r>
            <w:r>
              <w:rPr>
                <w:rFonts w:cs="새굴림"/>
              </w:rPr>
              <w:t>监</w:t>
            </w:r>
            <w:r>
              <w:rPr>
                <w:rFonts w:cs="바탕;Batang"/>
              </w:rPr>
              <w:t>管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境的公用物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复运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境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持《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》、《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表》等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向主管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主管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自接受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其中，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境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动车辆复运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境的，主管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批准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具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牌照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》，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凭此向公安交通管理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牌照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。主管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到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牌照通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》回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执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牌照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《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表》上批注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在出境地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公用物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填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《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关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批注的《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表》等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单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出境地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果在《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》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执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批注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退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核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>
                <w:lang w:eastAsia="zh-CN"/>
              </w:rPr>
            </w:pPr>
            <w:r>
              <w:rPr>
                <w:rFonts w:eastAsia="바탕;Batang"/>
                <w:lang w:eastAsia="zh-CN"/>
              </w:rPr>
              <w:t>第四章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进</w:t>
            </w:r>
            <w:r>
              <w:rPr>
                <w:rFonts w:cs="바탕;Batang"/>
                <w:lang w:eastAsia="zh-CN"/>
              </w:rPr>
              <w:t>境免</w:t>
            </w:r>
            <w:r>
              <w:rPr>
                <w:lang w:eastAsia="zh-CN"/>
              </w:rPr>
              <w:t>税</w:t>
            </w:r>
            <w:r>
              <w:rPr>
                <w:rFonts w:cs="바탕;Batang"/>
                <w:lang w:eastAsia="zh-CN"/>
              </w:rPr>
              <w:t>机</w:t>
            </w:r>
            <w:r>
              <w:rPr>
                <w:lang w:eastAsia="zh-CN"/>
              </w:rPr>
              <w:t>动车辆</w:t>
            </w:r>
            <w:r>
              <w:rPr>
                <w:rFonts w:cs="바탕;Batang"/>
                <w:lang w:eastAsia="zh-CN"/>
              </w:rPr>
              <w:t>后</w:t>
            </w:r>
            <w:r>
              <w:rPr>
                <w:lang w:eastAsia="zh-CN"/>
              </w:rPr>
              <w:t>续监</w:t>
            </w:r>
            <w:r>
              <w:rPr>
                <w:rFonts w:cs="바탕;Batang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批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在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不得擅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、出售、出租、抵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押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行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行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制度。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根据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公告，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时间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将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至指定地点，持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记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、《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驶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、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到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合格后，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在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记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上加盖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印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自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放行之日起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4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年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批准，可以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将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转让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他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或者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或者出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许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位。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方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境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方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享有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税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境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利的，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予以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方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剩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年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施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构转让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动车辆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由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向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出、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章确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认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的《中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公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</w:rPr>
              <w:t>自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车辆转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表》（以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表》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</w:rPr>
              <w:t>）及其他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单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。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核批注后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表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转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至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。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批准后，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凭其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具的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领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</w:rPr>
              <w:t>/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牌照通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》向公安交通管理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门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理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牌照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；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理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动车辆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案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后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动车辆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境原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案及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表》回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执联转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至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方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</w:rPr>
              <w:t>。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方凭其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领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牌照通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》向公安交通管理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牌照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补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由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方向其主管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补缴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向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盖章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表》，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由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牌照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向主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补缴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届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，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持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自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表》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）、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记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、《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驶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和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向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。主管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核准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具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附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），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凭此向公安交通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门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期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因法院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失、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，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原所有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凭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明向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补缴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辆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exact" w:line="290"/>
              <w:rPr/>
            </w:pPr>
            <w:r>
              <w:rPr/>
              <w:t>第五章　法律</w:t>
            </w:r>
            <w:r>
              <w:rPr>
                <w:rFonts w:cs="새굴림"/>
              </w:rPr>
              <w:t>责</w:t>
            </w:r>
            <w:r>
              <w:rPr>
                <w:rFonts w:cs="바탕;Batang"/>
              </w:rPr>
              <w:t>任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未按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定向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擅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转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、出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，或者有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走私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反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定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的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依照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法》、《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法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处罚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细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》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rPr/>
            </w:pPr>
            <w:r>
              <w:rPr/>
              <w:t xml:space="preserve">第六章 附  </w:t>
            </w:r>
            <w:r>
              <w:rPr>
                <w:rFonts w:cs="새굴림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是指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文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体及其他境外法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政府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批准，在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立的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主管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是指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在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公用物品”是指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所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公用品及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“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动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是指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轿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越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座及以下的小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的“以下”、“以上”，均包含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领馆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以及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它与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际组织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境物品，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，另按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范性文件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附件（略）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중국제목"/>
    <w:basedOn w:val="Normal"/>
    <w:qFormat/>
    <w:pPr>
      <w:jc w:val="center"/>
    </w:pPr>
    <w:rPr>
      <w:rFonts w:ascii="SimSun;宋体" w:hAnsi="SimSun;宋体" w:eastAsia="SimSun;宋体" w:cs="SimSun;宋体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8:00Z</dcterms:created>
  <dc:creator> </dc:creator>
  <dc:description/>
  <cp:keywords/>
  <dc:language>en-US</dc:language>
  <cp:lastModifiedBy>ChuangAn</cp:lastModifiedBy>
  <dcterms:modified xsi:type="dcterms:W3CDTF">2007-05-30T05:48:00Z</dcterms:modified>
  <cp:revision>2</cp:revision>
  <dc:subject/>
  <dc:title>1</dc:title>
</cp:coreProperties>
</file>